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Y-TEK TEAM COD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ease use the following guidelines when creating your team in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AM MANAGER</w:t>
      </w:r>
      <w:r>
        <w:rPr>
          <w:i/>
          <w:sz w:val="28"/>
          <w:szCs w:val="28"/>
        </w:rPr>
        <w:t xml:space="preserve"> or </w:t>
      </w:r>
      <w:r>
        <w:rPr>
          <w:b/>
          <w:i/>
          <w:sz w:val="28"/>
          <w:szCs w:val="28"/>
        </w:rPr>
        <w:t>MEET MANAG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e the team code listed below for your team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ease use the athlete’s correct name. IE. Jillian or Jill (pick one) if you create her name as Jillian you need to have her name as that in the meet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ddle initials also need to be used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en creating the swimmer’s USS ID it will ask for middle initial. If they have a USS from club please use that number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Make sure all names are spelled correctly. Use capital letters for first letters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N’T USE “MR” with your team code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am Name should be your school. IE: Hauppauge, Connetquot, etc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n’t call your team Hauppauge Varsity Girls Swim. TM will not recognize this team na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 instructions to create your team are listed on our website under “Resources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chool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u w:val="single"/>
        </w:rPr>
        <w:t>Cod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rentwood/Bay Shore</w:t>
        <w:tab/>
        <w:tab/>
        <w:t>BRB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orthport/Commack</w:t>
        <w:tab/>
        <w:tab/>
        <w:t>NP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entral Islip</w:t>
        <w:tab/>
        <w:tab/>
        <w:tab/>
        <w:tab/>
        <w:t>C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netquot/East Islip</w:t>
        <w:tab/>
        <w:tab/>
        <w:t>CON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eer Park/N. Babylon</w:t>
        <w:tab/>
        <w:tab/>
        <w:t>DPNB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East Hampton</w:t>
        <w:tab/>
        <w:tab/>
        <w:tab/>
        <w:t>E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alf Hollow Hills</w:t>
        <w:tab/>
        <w:tab/>
        <w:tab/>
        <w:t>HH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arborfields</w:t>
        <w:tab/>
        <w:tab/>
        <w:tab/>
        <w:tab/>
        <w:t>HARB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auppauge</w:t>
        <w:tab/>
        <w:tab/>
        <w:tab/>
        <w:tab/>
        <w:t>HAUP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untington/Walt Whitman</w:t>
        <w:tab/>
        <w:t>HUW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indenhurst</w:t>
        <w:tab/>
        <w:tab/>
        <w:tab/>
        <w:tab/>
        <w:t>LIND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achem East</w:t>
        <w:tab/>
        <w:tab/>
        <w:tab/>
        <w:tab/>
        <w:t>S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achem North</w:t>
        <w:tab/>
        <w:tab/>
        <w:tab/>
        <w:t>S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mithtown</w:t>
        <w:tab/>
        <w:tab/>
        <w:tab/>
        <w:tab/>
        <w:t>SMIT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ayville/BBP</w:t>
        <w:tab/>
        <w:tab/>
        <w:tab/>
        <w:t>SBP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ard Melville</w:t>
        <w:tab/>
        <w:tab/>
        <w:tab/>
        <w:t>W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est Babylon</w:t>
        <w:tab/>
        <w:tab/>
        <w:tab/>
        <w:t>WB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est Islip</w:t>
        <w:tab/>
        <w:tab/>
        <w:tab/>
        <w:tab/>
        <w:t>W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illiam Floyd</w:t>
        <w:tab/>
        <w:tab/>
        <w:tab/>
        <w:t>WF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1:00Z</dcterms:created>
  <dc:creator>Profile</dc:creator>
  <dc:description/>
  <dc:language>en-US</dc:language>
  <cp:lastModifiedBy>Lionetti, Richard</cp:lastModifiedBy>
  <cp:lastPrinted>2018-08-21T10:51:00Z</cp:lastPrinted>
  <dcterms:modified xsi:type="dcterms:W3CDTF">2018-08-21T14:51:00Z</dcterms:modified>
  <cp:revision>2</cp:revision>
  <dc:subject/>
  <dc:title>HY-TEK TEAM CODES</dc:title>
</cp:coreProperties>
</file>