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8 Girls Swimming &amp; Diving Time Standard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unty Meet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tate M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Yards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eters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Event</w:t>
      </w:r>
      <w:r>
        <w:rPr>
          <w:b/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  <w:u w:val="single"/>
        </w:rPr>
        <w:t>Yards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eters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:11.95</w:t>
        <w:tab/>
        <w:tab/>
        <w:t>2:27.95</w:t>
        <w:tab/>
        <w:t xml:space="preserve">   200 Medley Relay</w:t>
        <w:tab/>
        <w:t>1:52.35</w:t>
        <w:tab/>
        <w:tab/>
        <w:t>2:05.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:09.61</w:t>
        <w:tab/>
        <w:tab/>
        <w:t>2:23.60</w:t>
        <w:tab/>
        <w:t xml:space="preserve">        200 Free</w:t>
        <w:tab/>
        <w:tab/>
        <w:t>1:57.24</w:t>
        <w:tab/>
        <w:tab/>
        <w:t>2:09.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:28.69</w:t>
        <w:tab/>
        <w:tab/>
        <w:t>2:45.04</w:t>
        <w:tab/>
        <w:t xml:space="preserve">         200 IM</w:t>
        <w:tab/>
        <w:tab/>
        <w:t>2:12.84</w:t>
        <w:tab/>
        <w:tab/>
        <w:t>2:27.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6.92</w:t>
        <w:tab/>
        <w:tab/>
        <w:tab/>
        <w:t>30.01</w:t>
        <w:tab/>
        <w:tab/>
        <w:t xml:space="preserve">         50 Free</w:t>
        <w:tab/>
        <w:tab/>
        <w:t>24.84</w:t>
        <w:tab/>
        <w:tab/>
        <w:tab/>
        <w:t>27.6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69.80</w:t>
        <w:tab/>
        <w:t xml:space="preserve">or       Top 16 </w:t>
        <w:tab/>
        <w:t xml:space="preserve">         Diving</w:t>
        <w:tab/>
        <w:tab/>
        <w:t xml:space="preserve">          440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:08.35</w:t>
        <w:tab/>
        <w:tab/>
        <w:t>1:15.93</w:t>
        <w:tab/>
        <w:t xml:space="preserve">         100 Fly</w:t>
        <w:tab/>
        <w:tab/>
        <w:t>1:00.02</w:t>
        <w:tab/>
        <w:tab/>
        <w:t>1:06.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:00.51</w:t>
        <w:tab/>
        <w:tab/>
        <w:t>1:07.28</w:t>
        <w:tab/>
        <w:t xml:space="preserve">         100 Free</w:t>
        <w:tab/>
        <w:tab/>
        <w:t>54.36</w:t>
        <w:tab/>
        <w:tab/>
        <w:tab/>
        <w:t>1:00.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:52.90</w:t>
        <w:tab/>
        <w:tab/>
        <w:t>5:09.56</w:t>
        <w:tab/>
        <w:t xml:space="preserve">         500 Free</w:t>
        <w:tab/>
        <w:tab/>
        <w:t>5:14.65</w:t>
        <w:tab/>
        <w:tab/>
        <w:t>4:36.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:59.25</w:t>
        <w:tab/>
        <w:tab/>
        <w:t>2:13.20</w:t>
        <w:tab/>
        <w:t xml:space="preserve">    200 Free Relay</w:t>
        <w:tab/>
        <w:tab/>
        <w:t>1:41.69</w:t>
        <w:tab/>
        <w:tab/>
        <w:t>1:53.5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:07.58</w:t>
        <w:tab/>
        <w:tab/>
        <w:t>1:15.09</w:t>
        <w:tab/>
        <w:t xml:space="preserve">        100 Back       </w:t>
        <w:tab/>
        <w:tab/>
        <w:t>1:00.42</w:t>
        <w:tab/>
        <w:tab/>
        <w:t>1:07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:18.45</w:t>
        <w:tab/>
        <w:tab/>
        <w:t>1:27.23</w:t>
        <w:tab/>
        <w:t xml:space="preserve">        100 Breast</w:t>
        <w:tab/>
        <w:tab/>
        <w:t>1:08.60</w:t>
        <w:tab/>
        <w:tab/>
        <w:t>1:16.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:24.73</w:t>
        <w:tab/>
        <w:tab/>
        <w:t>4:54.90</w:t>
        <w:tab/>
        <w:t xml:space="preserve">    400 Free Relay</w:t>
        <w:tab/>
        <w:tab/>
        <w:t>3:42.73</w:t>
        <w:tab/>
        <w:tab/>
        <w:t>4:08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unty Meet Qualifier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 individual and relay automatic qualifiers are accepted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e will not be taking swimmers just to fill in heats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tate Meet Qualifier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 swimmers who qualify in-season are eligible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ximum of 2 individual entries are allowed at state meet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1</w:t>
      </w:r>
      <w:r>
        <w:rPr>
          <w:rFonts w:cs="Verdana" w:ascii="Verdana" w:hAnsi="Verdana"/>
          <w:i/>
          <w:vertAlign w:val="superscript"/>
        </w:rPr>
        <w:t>st</w:t>
      </w:r>
      <w:r>
        <w:rPr>
          <w:rFonts w:cs="Verdana" w:ascii="Verdana" w:hAnsi="Verdana"/>
          <w:i/>
        </w:rPr>
        <w:t xml:space="preserve"> Place finisher at county meet qualifies if there are no automatic qualifiers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 in-season qualifiers must have paperwork submitted 24 hours after me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4:00Z</dcterms:created>
  <dc:creator>Profile</dc:creator>
  <dc:description/>
  <dc:language>en-US</dc:language>
  <cp:lastModifiedBy>Lionetti, Richard</cp:lastModifiedBy>
  <dcterms:modified xsi:type="dcterms:W3CDTF">2018-08-21T14:44:00Z</dcterms:modified>
  <cp:revision>2</cp:revision>
  <dc:subject/>
  <dc:title>2017 Girls Swimming &amp; Diving Time Standards</dc:title>
</cp:coreProperties>
</file>