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NYSPHSAA Girls Swimming and Diving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Voluntary Dive Schedule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Start of Season – September 15 100 – Forward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September 16 – September 22 200 – Back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September 23 – September 29 400 – Inward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September 30 – October 6 5000 – Twist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October 7 – October 13 300 – Revers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October 14 – October 20 100 – Forward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October 21 – October 27 200 – Back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October 28 – November 3 400 – Inward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before="0" w:after="62"/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If a school is competing outside of New York or is hosting a team outside of New York, coaches of both teams MUST agree on a voluntary dive 24 hours before the meet is contested. </w:t>
      </w:r>
    </w:p>
    <w:p>
      <w:pPr>
        <w:pStyle w:val="Default"/>
        <w:spacing w:before="0" w:after="62"/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Meets rescheduled due to weather or some other unforeseen reason will use the dive from the originally scheduled date.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Divers may use any dive from the scheduled group as their voluntary dive, but must be listed with a degree of difficulty no higher than 1.8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ved 5/10/18: Girls Swimming and Diving Committ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49:00Z</dcterms:created>
  <dc:creator>Profile</dc:creator>
  <dc:description/>
  <cp:keywords/>
  <dc:language>en-US</dc:language>
  <cp:lastModifiedBy>Profile</cp:lastModifiedBy>
  <dcterms:modified xsi:type="dcterms:W3CDTF">2018-08-21T13:53:00Z</dcterms:modified>
  <cp:revision>1</cp:revision>
  <dc:subject/>
  <dc:title>2018</dc:title>
</cp:coreProperties>
</file>