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44"/>
          <w:szCs w:val="44"/>
        </w:rPr>
      </w:pPr>
      <w:r>
        <w:rPr>
          <w:rFonts w:cs="Baskerville Old Face" w:ascii="Baskerville Old Face" w:hAnsi="Baskerville Old Face"/>
          <w:b/>
          <w:sz w:val="44"/>
          <w:szCs w:val="44"/>
        </w:rPr>
        <w:t>SECTION X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TINERARY FOR 2012 NEW YORK STATE CHAMPIONSHI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RLS’ SWIMMING AND DIVING ME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11/15/1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Contact: Ed Kropp…1-516-578-872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ction XI Chairperson/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40 AM</w:t>
        <w:tab/>
        <w:t>Depart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Rich Lionetti…631-495-7104</w:t>
      </w:r>
    </w:p>
    <w:p>
      <w:pPr>
        <w:pStyle w:val="Normal"/>
        <w:rPr/>
      </w:pPr>
      <w:r>
        <w:rPr>
          <w:sz w:val="22"/>
          <w:szCs w:val="22"/>
        </w:rPr>
        <w:t>12:30 PM</w:t>
        <w:tab/>
        <w:t>Lunch</w:t>
        <w:tab/>
        <w:tab/>
        <w:tab/>
        <w:tab/>
        <w:tab/>
        <w:tab/>
        <w:tab/>
        <w:tab/>
        <w:t>Section XI Coach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>Bring a light lunch.  Avoid messy foods and beverages.</w:t>
        <w:tab/>
        <w:tab/>
        <w:t>Gary Beutel…..631-495-5512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631-361-9633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Section XI Chairperson/Admin.</w:t>
      </w:r>
    </w:p>
    <w:p>
      <w:pPr>
        <w:pStyle w:val="Normal"/>
        <w:rPr/>
      </w:pPr>
      <w:r>
        <w:rPr>
          <w:sz w:val="22"/>
          <w:szCs w:val="22"/>
        </w:rPr>
        <w:t>4:00 PM</w:t>
        <w:tab/>
        <w:t xml:space="preserve">Arrive at hotel, Ramada Inn, 2310 Triphammer Rd.,Ithaca, 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hone # - 607-257-7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45 PM</w:t>
        <w:tab/>
        <w:t>Practice, TBA. (Dive sheets due by 6:30 to diving re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45 PM</w:t>
        <w:tab/>
        <w:t>Return to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PM</w:t>
        <w:tab/>
        <w:t>Dinner, 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30 PM</w:t>
        <w:tab/>
        <w:t>Arrive back at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Light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11/16/12</w:t>
      </w:r>
    </w:p>
    <w:p>
      <w:pPr>
        <w:pStyle w:val="Normal"/>
        <w:rPr/>
      </w:pPr>
      <w:r>
        <w:rPr>
          <w:sz w:val="22"/>
          <w:szCs w:val="22"/>
        </w:rPr>
        <w:t>7:00 AM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00 AM</w:t>
        <w:tab/>
        <w:t>Leave for p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:00 AM</w:t>
        <w:tab/>
        <w:t>Swim 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:15AM</w:t>
        <w:tab/>
        <w:t>Swimming Pre-Lims</w:t>
      </w:r>
    </w:p>
    <w:p>
      <w:pPr>
        <w:pStyle w:val="Normal"/>
        <w:rPr/>
      </w:pPr>
      <w:r>
        <w:rPr>
          <w:sz w:val="22"/>
          <w:szCs w:val="22"/>
        </w:rPr>
        <w:t>9:00 – 2:45 PM</w:t>
        <w:tab/>
        <w:t>Diving 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00 PM</w:t>
        <w:tab/>
        <w:t>Diving Preliminaries &amp; Semifinals &amp; Fin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 PM</w:t>
        <w:tab/>
        <w:t>Team dinner, T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PM</w:t>
        <w:tab/>
        <w:t>Lights 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11/17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30 AM</w:t>
        <w:tab/>
        <w:t>Break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:30 AM</w:t>
        <w:tab/>
        <w:t>Finalists leave for p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00 AM</w:t>
        <w:tab/>
        <w:t>Warm-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 AM</w:t>
        <w:tab/>
        <w:t>Check out of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15 AM</w:t>
        <w:tab/>
        <w:t>Finals and Conso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 PM</w:t>
        <w:tab/>
        <w:t>Depart for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~11:30 PM</w:t>
        <w:tab/>
        <w:t>Arrive at Wick Road Park-and-Ride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0:30:00Z</dcterms:created>
  <dc:creator>Administrator</dc:creator>
  <dc:description/>
  <cp:keywords/>
  <dc:language>en-US</dc:language>
  <cp:lastModifiedBy>Alice</cp:lastModifiedBy>
  <cp:lastPrinted>2012-11-09T19:36:00Z</cp:lastPrinted>
  <dcterms:modified xsi:type="dcterms:W3CDTF">2012-11-10T00:39:00Z</dcterms:modified>
  <cp:revision>3</cp:revision>
  <dc:subject/>
  <dc:title>SECTION XI</dc:title>
</cp:coreProperties>
</file>