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Y’S SECTION XI &amp; STATE QUALIFYING TIMES</w:t>
      </w:r>
    </w:p>
    <w:p>
      <w:pPr>
        <w:pStyle w:val="Normal"/>
        <w:spacing w:before="0" w:after="0"/>
        <w:rPr/>
      </w:pPr>
      <w:r>
        <w:rPr>
          <w:b/>
        </w:rPr>
        <w:t>Events</w:t>
        <w:tab/>
        <w:tab/>
        <w:tab/>
        <w:t>Section XI</w:t>
        <w:tab/>
        <w:t>(converted)</w:t>
        <w:tab/>
        <w:tab/>
        <w:t>Section XI</w:t>
        <w:tab/>
        <w:t>(converted)</w:t>
        <w:tab/>
        <w:tab/>
        <w:t>State</w:t>
        <w:tab/>
        <w:tab/>
        <w:t>State(converted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>Automatic</w:t>
        <w:tab/>
        <w:tab/>
        <w:tab/>
        <w:tab/>
        <w:t>Consideration                                                                                                                .</w:t>
      </w:r>
    </w:p>
    <w:p>
      <w:pPr>
        <w:pStyle w:val="Normal"/>
        <w:spacing w:before="0" w:after="0"/>
        <w:rPr/>
      </w:pPr>
      <w:r>
        <w:rPr/>
        <w:t>200 Medley Relay</w:t>
        <w:tab/>
        <w:t>1:55.76</w:t>
        <w:tab/>
        <w:tab/>
        <w:t>(2:09.07)</w:t>
        <w:tab/>
        <w:tab/>
        <w:t>1:58.07</w:t>
        <w:tab/>
        <w:tab/>
        <w:t>(2:11.64)</w:t>
        <w:tab/>
        <w:tab/>
        <w:t>1:40.67</w:t>
        <w:tab/>
        <w:tab/>
        <w:t>(1:52.24)</w:t>
      </w:r>
    </w:p>
    <w:p>
      <w:pPr>
        <w:pStyle w:val="Normal"/>
        <w:spacing w:before="0" w:after="0"/>
        <w:rPr/>
      </w:pPr>
      <w:r>
        <w:rPr/>
        <w:t>200 Freestyle</w:t>
        <w:tab/>
        <w:tab/>
        <w:t>1:58.70</w:t>
        <w:tab/>
        <w:tab/>
        <w:t>(2:11.51)</w:t>
        <w:tab/>
        <w:tab/>
        <w:t>2:04.70</w:t>
        <w:tab/>
        <w:tab/>
        <w:t>(2:18.16)</w:t>
        <w:tab/>
        <w:tab/>
        <w:t>1:47.60</w:t>
        <w:tab/>
        <w:tab/>
        <w:t>(1:59.22)</w:t>
      </w:r>
    </w:p>
    <w:p>
      <w:pPr>
        <w:pStyle w:val="Normal"/>
        <w:spacing w:before="0" w:after="0"/>
        <w:rPr/>
      </w:pPr>
      <w:r>
        <w:rPr/>
        <w:t>200 Ind. Medley</w:t>
        <w:tab/>
        <w:t>2:18.02</w:t>
        <w:tab/>
        <w:tab/>
        <w:t>(2:33.34)</w:t>
        <w:tab/>
        <w:tab/>
        <w:t>2:24.70</w:t>
        <w:tab/>
        <w:tab/>
        <w:t>(2:40.76)</w:t>
        <w:tab/>
        <w:tab/>
        <w:t>2:00.63</w:t>
        <w:tab/>
        <w:tab/>
        <w:t>(2:14.01)</w:t>
      </w:r>
    </w:p>
    <w:p>
      <w:pPr>
        <w:pStyle w:val="Normal"/>
        <w:spacing w:before="0" w:after="0"/>
        <w:rPr/>
      </w:pPr>
      <w:r>
        <w:rPr/>
        <w:t>50 Freestyle</w:t>
        <w:tab/>
        <w:tab/>
        <w:t xml:space="preserve">  :24.50</w:t>
        <w:tab/>
        <w:tab/>
        <w:t>(  :27.41)</w:t>
        <w:tab/>
        <w:tab/>
        <w:t xml:space="preserve">  :25.05</w:t>
        <w:tab/>
        <w:tab/>
        <w:t>(  :28.03)</w:t>
        <w:tab/>
        <w:tab/>
        <w:t xml:space="preserve">  :22.27</w:t>
        <w:tab/>
        <w:tab/>
        <w:t>(  :24.92)</w:t>
      </w:r>
    </w:p>
    <w:p>
      <w:pPr>
        <w:pStyle w:val="Normal"/>
        <w:spacing w:before="0" w:after="0"/>
        <w:rPr/>
      </w:pPr>
      <w:r>
        <w:rPr/>
        <w:t>Diving</w:t>
        <w:tab/>
        <w:tab/>
        <w:tab/>
        <w:t>170.00      (MUST have 11 dives)</w:t>
        <w:tab/>
        <w:tab/>
        <w:t xml:space="preserve"> </w:t>
        <w:tab/>
        <w:tab/>
        <w:tab/>
        <w:tab/>
        <w:tab/>
        <w:t>420.35</w:t>
      </w:r>
    </w:p>
    <w:p>
      <w:pPr>
        <w:pStyle w:val="Normal"/>
        <w:spacing w:before="0" w:after="0"/>
        <w:rPr/>
      </w:pPr>
      <w:r>
        <w:rPr/>
        <w:t>100 Butterfly</w:t>
        <w:tab/>
        <w:tab/>
        <w:t>1:03.29</w:t>
        <w:tab/>
        <w:tab/>
        <w:t>(1:10.50)</w:t>
        <w:tab/>
        <w:tab/>
        <w:t>1:06.69</w:t>
        <w:tab/>
        <w:tab/>
        <w:t>(1:14.29)</w:t>
        <w:tab/>
        <w:tab/>
        <w:t xml:space="preserve">  :53.95</w:t>
        <w:tab/>
        <w:tab/>
        <w:t>(1:00.10)</w:t>
      </w:r>
    </w:p>
    <w:p>
      <w:pPr>
        <w:pStyle w:val="Normal"/>
        <w:spacing w:before="0" w:after="0"/>
        <w:rPr/>
      </w:pPr>
      <w:r>
        <w:rPr/>
        <w:t>100 Freestyle</w:t>
        <w:tab/>
        <w:tab/>
        <w:t xml:space="preserve">  :54.93  </w:t>
        <w:tab/>
        <w:t>(1:01.02)</w:t>
        <w:tab/>
        <w:tab/>
        <w:t xml:space="preserve">  :55.45 </w:t>
        <w:tab/>
        <w:tab/>
        <w:t>(1:01.60)</w:t>
        <w:tab/>
        <w:tab/>
        <w:t xml:space="preserve">  :48.94</w:t>
        <w:tab/>
        <w:tab/>
        <w:t>(  :54.37)</w:t>
      </w:r>
    </w:p>
    <w:p>
      <w:pPr>
        <w:pStyle w:val="Normal"/>
        <w:spacing w:before="0" w:after="0"/>
        <w:rPr/>
      </w:pPr>
      <w:r>
        <w:rPr/>
        <w:t>500 Freestyle</w:t>
        <w:tab/>
        <w:tab/>
        <w:t>5:28.54</w:t>
        <w:tab/>
        <w:tab/>
        <w:t>(4:48.45)</w:t>
        <w:tab/>
        <w:tab/>
        <w:t>5:59.10</w:t>
        <w:tab/>
        <w:tab/>
        <w:t>(5:15.28)</w:t>
        <w:tab/>
        <w:tab/>
        <w:t>4:52.52</w:t>
        <w:tab/>
        <w:tab/>
        <w:t>(4:16.83)</w:t>
      </w:r>
    </w:p>
    <w:p>
      <w:pPr>
        <w:pStyle w:val="Normal"/>
        <w:spacing w:before="0" w:after="0"/>
        <w:rPr/>
      </w:pPr>
      <w:r>
        <w:rPr/>
        <w:t>200 Free Relay</w:t>
        <w:tab/>
        <w:tab/>
        <w:t>1:44.00</w:t>
        <w:tab/>
        <w:tab/>
        <w:t>(1:56.06)</w:t>
        <w:tab/>
        <w:tab/>
        <w:t>1:46.28</w:t>
        <w:tab/>
        <w:tab/>
        <w:t>(1:58.60)</w:t>
        <w:tab/>
        <w:tab/>
        <w:t>1:30.12</w:t>
        <w:tab/>
        <w:tab/>
        <w:t>(1:40.57)</w:t>
      </w:r>
    </w:p>
    <w:p>
      <w:pPr>
        <w:pStyle w:val="Normal"/>
        <w:spacing w:before="0" w:after="0"/>
        <w:rPr/>
      </w:pPr>
      <w:r>
        <w:rPr/>
        <w:t>100 Backstroke</w:t>
        <w:tab/>
        <w:tab/>
        <w:t>1:03.44</w:t>
        <w:tab/>
        <w:tab/>
        <w:t>(1:10.48)</w:t>
        <w:tab/>
        <w:tab/>
        <w:t>1:07.80</w:t>
        <w:tab/>
        <w:tab/>
        <w:t>(1:15.32)</w:t>
        <w:tab/>
        <w:tab/>
        <w:t xml:space="preserve">  :54.82</w:t>
        <w:tab/>
        <w:tab/>
        <w:t>(1:00.90)</w:t>
      </w:r>
    </w:p>
    <w:p>
      <w:pPr>
        <w:pStyle w:val="Normal"/>
        <w:spacing w:before="0" w:after="0"/>
        <w:rPr/>
      </w:pPr>
      <w:r>
        <w:rPr/>
        <w:t>100 Breaststroke</w:t>
        <w:tab/>
        <w:t>1:11.78</w:t>
        <w:tab/>
        <w:tab/>
        <w:t>(1:19.67)</w:t>
        <w:tab/>
        <w:tab/>
        <w:t>1:16.82</w:t>
        <w:tab/>
        <w:tab/>
        <w:t>(1:25.27)</w:t>
        <w:tab/>
        <w:tab/>
        <w:t>1:01.20</w:t>
        <w:tab/>
        <w:tab/>
        <w:t>(1:07.92)</w:t>
      </w:r>
    </w:p>
    <w:p>
      <w:pPr>
        <w:pStyle w:val="Normal"/>
        <w:spacing w:before="0" w:after="0"/>
        <w:rPr/>
      </w:pPr>
      <w:r>
        <w:rPr/>
        <w:t>400 Free Relay</w:t>
        <w:tab/>
        <w:tab/>
        <w:t>3:54.69</w:t>
        <w:tab/>
        <w:tab/>
        <w:t>(4:21.44)</w:t>
        <w:tab/>
        <w:tab/>
        <w:t>3:59.38</w:t>
        <w:tab/>
        <w:tab/>
        <w:t>(4:26.66)</w:t>
        <w:tab/>
        <w:tab/>
        <w:t>3:18.87</w:t>
        <w:tab/>
        <w:tab/>
        <w:t>(3:41.5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cuts for this year’s county Championships (State Qual Meet) have two time standards.  The first column (Automatic).    The second column is consideration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omatic Standard:</w:t>
      </w:r>
    </w:p>
    <w:p>
      <w:pPr>
        <w:pStyle w:val="Normal"/>
        <w:spacing w:before="0" w:after="0"/>
        <w:rPr/>
      </w:pPr>
      <w:r>
        <w:rPr/>
        <w:tab/>
        <w:t xml:space="preserve">Achieve one standard, compete in one event, </w:t>
      </w:r>
    </w:p>
    <w:p>
      <w:pPr>
        <w:pStyle w:val="Normal"/>
        <w:spacing w:before="0" w:after="0"/>
        <w:ind w:firstLine="720"/>
        <w:rPr/>
      </w:pPr>
      <w:r>
        <w:rPr/>
        <w:t>Achieve two standards, compete in two individual events.</w:t>
      </w:r>
    </w:p>
    <w:p>
      <w:pPr>
        <w:pStyle w:val="Normal"/>
        <w:spacing w:before="0" w:after="0"/>
        <w:ind w:firstLine="720"/>
        <w:rPr/>
      </w:pPr>
      <w:r>
        <w:rPr/>
        <w:t>Achieve three or more standards, compete in no more that two individual events (pick &amp; choose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ideration Standards:</w:t>
      </w:r>
    </w:p>
    <w:p>
      <w:pPr>
        <w:pStyle w:val="Normal"/>
        <w:spacing w:before="0" w:after="0"/>
        <w:rPr/>
      </w:pPr>
      <w:r>
        <w:rPr/>
        <w:tab/>
        <w:t>To create a meet with up to 32 entrants per event (4 heats) a second slower standard was created.</w:t>
      </w:r>
    </w:p>
    <w:p>
      <w:pPr>
        <w:pStyle w:val="Normal"/>
        <w:spacing w:before="0" w:after="0"/>
        <w:rPr/>
      </w:pPr>
      <w:r>
        <w:rPr/>
        <w:tab/>
        <w:t xml:space="preserve">Achieving this standard does not guarantee entrance into the meet.  The competitor must be entered and the coach will be notified of </w:t>
      </w:r>
    </w:p>
    <w:p>
      <w:pPr>
        <w:pStyle w:val="Normal"/>
        <w:spacing w:before="0" w:after="0"/>
        <w:rPr/>
      </w:pPr>
      <w:r>
        <w:rPr/>
        <w:tab/>
        <w:t>Their eligibility if all criteria are me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9:00Z</dcterms:created>
  <dc:creator>Alice</dc:creator>
  <dc:description/>
  <cp:keywords/>
  <dc:language>en-US</dc:language>
  <cp:lastModifiedBy>Owner</cp:lastModifiedBy>
  <cp:lastPrinted>2013-11-12T20:17:00Z</cp:lastPrinted>
  <dcterms:modified xsi:type="dcterms:W3CDTF">2013-11-13T01:19:00Z</dcterms:modified>
  <cp:revision>2</cp:revision>
  <dc:subject/>
  <dc:title/>
</cp:coreProperties>
</file>